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Report on Project Planning &amp; Management Training</w:t>
      </w:r>
    </w:p>
    <w:p>
      <w:pPr>
        <w:pStyle w:val="Normal"/>
        <w:jc w:val="center"/>
        <w:rPr>
          <w:b/>
          <w:b/>
          <w:sz w:val="36"/>
          <w:szCs w:val="36"/>
          <w:u w:val="single"/>
        </w:rPr>
      </w:pPr>
      <w:r>
        <w:rPr>
          <w:b/>
          <w:sz w:val="36"/>
          <w:szCs w:val="36"/>
          <w:u w:val="single"/>
        </w:rPr>
      </w:r>
    </w:p>
    <w:p>
      <w:pPr>
        <w:pStyle w:val="Normal"/>
        <w:rPr>
          <w:b/>
          <w:b/>
          <w:u w:val="single"/>
        </w:rPr>
      </w:pPr>
      <w:r>
        <w:rPr>
          <w:b/>
          <w:u w:val="single"/>
        </w:rPr>
      </w:r>
    </w:p>
    <w:p>
      <w:pPr>
        <w:pStyle w:val="Normal"/>
        <w:jc w:val="both"/>
        <w:rPr/>
      </w:pPr>
      <w:r>
        <w:rPr/>
        <w:tab/>
        <w:t xml:space="preserve">This Ministry monitors the implementation status of all central sector projects costing more than Rs. 150 Crores.  The performance of any infrastructure project depends as how the project Manager deals the nitty-gritty of the project stages since the conceptualization to the commissioning of the project.  During the project cycle, the role of project managers becomes very crucial in deciding day to day planning, taking financial decision, providing labour welfare measures and winning the confidence of the local people/community.  In the complex project scenario, the skill of project managers also requires to be updated by way of providing focused technical inputs &amp; knowledge of latest IT tools including project scheduling software.  </w:t>
      </w:r>
    </w:p>
    <w:p>
      <w:pPr>
        <w:pStyle w:val="Normal"/>
        <w:ind w:firstLine="720"/>
        <w:jc w:val="both"/>
        <w:rPr/>
      </w:pPr>
      <w:r>
        <w:rPr/>
      </w:r>
    </w:p>
    <w:p>
      <w:pPr>
        <w:pStyle w:val="Normal"/>
        <w:ind w:firstLine="720"/>
        <w:jc w:val="both"/>
        <w:rPr/>
      </w:pPr>
      <w:r>
        <w:rPr/>
      </w:r>
    </w:p>
    <w:p>
      <w:pPr>
        <w:pStyle w:val="Normal"/>
        <w:ind w:firstLine="720"/>
        <w:jc w:val="both"/>
        <w:rPr/>
      </w:pPr>
      <w:r>
        <w:rPr/>
        <w:t xml:space="preserve">The </w:t>
      </w:r>
      <w:r>
        <w:rPr>
          <w:b/>
        </w:rPr>
        <w:t>Infrastructure Project monitoring Division</w:t>
      </w:r>
      <w:r>
        <w:rPr/>
        <w:t xml:space="preserve"> conducted a training programme for five days </w:t>
      </w:r>
      <w:r>
        <w:rPr>
          <w:b/>
        </w:rPr>
        <w:t>“Training Programme on Project Planning &amp; Management”</w:t>
      </w:r>
      <w:r>
        <w:rPr/>
        <w:t xml:space="preserve"> during </w:t>
      </w:r>
      <w:r>
        <w:rPr>
          <w:b/>
        </w:rPr>
        <w:t>6</w:t>
      </w:r>
      <w:r>
        <w:rPr>
          <w:b/>
          <w:vertAlign w:val="superscript"/>
        </w:rPr>
        <w:t>th</w:t>
      </w:r>
      <w:r>
        <w:rPr>
          <w:b/>
        </w:rPr>
        <w:t xml:space="preserve"> June to 10</w:t>
      </w:r>
      <w:r>
        <w:rPr>
          <w:b/>
          <w:vertAlign w:val="superscript"/>
        </w:rPr>
        <w:t xml:space="preserve">th </w:t>
      </w:r>
      <w:r>
        <w:rPr>
          <w:b/>
        </w:rPr>
        <w:t>June</w:t>
      </w:r>
      <w:r>
        <w:rPr>
          <w:b/>
          <w:vertAlign w:val="superscript"/>
        </w:rPr>
        <w:t xml:space="preserve"> </w:t>
      </w:r>
      <w:r>
        <w:rPr>
          <w:b/>
        </w:rPr>
        <w:t>2011 at NASA</w:t>
      </w:r>
      <w:r>
        <w:rPr/>
        <w:t xml:space="preserve">. Dr. Davendra Verma, Deputy Director General (PI), inaugurated the training programme and emphasized the importance of project management tools which are used in achieving the desired results to deliver the Project within the specific time and cost schedule at definite quality. While welcoming the participants, Dr. Ravendra Singh, DDG (NASA), commented that the successful project delivery of Infrastructure Projects becomes most important in the current complex scenario and inefficient project delivery would be detrimental to economic growth. Dr. Ravendra Singh, DDG also elaborated about the facilities available in NASA.  Shri D.K. Ojha, Joint Director, (IPMD) emphasized the pre project planning and project scheduling using computer aided software like MS Project 2010 and discussed the agenda of the Programme. Shri Ojha also added that this training programme, apart from the theoretical components, also includes practical aspect such as hands on activity on project management software ie, MS Project 2010 and a half day visit to one of the Project sites of DMRC. </w:t>
      </w:r>
    </w:p>
    <w:p>
      <w:pPr>
        <w:pStyle w:val="Normal"/>
        <w:jc w:val="both"/>
        <w:rPr/>
      </w:pPr>
      <w:r>
        <w:rPr/>
      </w:r>
    </w:p>
    <w:p>
      <w:pPr>
        <w:pStyle w:val="Normal"/>
        <w:ind w:firstLine="720"/>
        <w:jc w:val="both"/>
        <w:rPr/>
      </w:pPr>
      <w:r>
        <w:rPr/>
        <w:t>The objective of the training is to upgrade the knowledge base of the project managers in specialized area of project handling including project scheduling, pre-project activities, training of contractors, resource mobilization, training of labourers, preparation of contract managements, document, Appraisal of projects by PIB, preparation of EFC Memo, project financing, &amp; monitoring technique, using latest computer software ie, MS Project 2010. At the end of the training programme, the participants would be equipped with the advance skills of project management with the help of computer aided project scheduling software MS Project 2010.  One half day visit to Vaishali Metro Station, of Delhi Metro Rail Corporation (DMRC) was also organized to understand real time project problems and their effective solution. The DMRC officials explained the various tools and techniques of project management to handle the problems and deliver the project in time. The guest lecturers were invited both from the public and private sectors having vast experience in related field. On the basis of the feedback received during last training programme, lectures on risk management and procurement management were organized to give detailed input to the participants.  Two days hands on activity on project schedule software i.e. MS Project, 2010 were also provided to the participants. The list of participants is given in Annexure – 1.</w:t>
      </w:r>
    </w:p>
    <w:p>
      <w:pPr>
        <w:pStyle w:val="Normal"/>
        <w:jc w:val="both"/>
        <w:rPr/>
      </w:pPr>
      <w:r>
        <w:rPr/>
      </w:r>
    </w:p>
    <w:p>
      <w:pPr>
        <w:pStyle w:val="Normal"/>
        <w:jc w:val="both"/>
        <w:rPr/>
      </w:pPr>
      <w:r>
        <w:rPr/>
      </w:r>
    </w:p>
    <w:p>
      <w:pPr>
        <w:pStyle w:val="Normal"/>
        <w:ind w:firstLine="720"/>
        <w:jc w:val="both"/>
        <w:rPr/>
      </w:pPr>
      <w:r>
        <w:rPr/>
        <w:t>The following important topics were discussed during this training programme:</w:t>
      </w:r>
    </w:p>
    <w:p>
      <w:pPr>
        <w:pStyle w:val="Normal"/>
        <w:numPr>
          <w:ilvl w:val="0"/>
          <w:numId w:val="1"/>
        </w:numPr>
        <w:jc w:val="both"/>
        <w:rPr/>
      </w:pPr>
      <w:r>
        <w:rPr/>
        <w:t>Pre-project activities and preparation of feasibility report.</w:t>
      </w:r>
    </w:p>
    <w:p>
      <w:pPr>
        <w:pStyle w:val="Normal"/>
        <w:numPr>
          <w:ilvl w:val="0"/>
          <w:numId w:val="2"/>
        </w:numPr>
        <w:jc w:val="both"/>
        <w:rPr/>
      </w:pPr>
      <w:r>
        <w:rPr/>
        <w:t>Project Financing and Capital Building to PSUs</w:t>
      </w:r>
    </w:p>
    <w:p>
      <w:pPr>
        <w:pStyle w:val="Normal"/>
        <w:numPr>
          <w:ilvl w:val="0"/>
          <w:numId w:val="2"/>
        </w:numPr>
        <w:jc w:val="both"/>
        <w:rPr/>
      </w:pPr>
      <w:r>
        <w:rPr/>
        <w:t xml:space="preserve">Appraisal of Projects- EFC, PIB &amp; Non-PIB </w:t>
      </w:r>
    </w:p>
    <w:p>
      <w:pPr>
        <w:pStyle w:val="Normal"/>
        <w:numPr>
          <w:ilvl w:val="0"/>
          <w:numId w:val="2"/>
        </w:numPr>
        <w:jc w:val="both"/>
        <w:rPr/>
      </w:pPr>
      <w:r>
        <w:rPr/>
        <w:t>Earn value management- its concepts and practical problems.</w:t>
      </w:r>
    </w:p>
    <w:p>
      <w:pPr>
        <w:pStyle w:val="Normal"/>
        <w:numPr>
          <w:ilvl w:val="0"/>
          <w:numId w:val="2"/>
        </w:numPr>
        <w:jc w:val="both"/>
        <w:rPr/>
      </w:pPr>
      <w:r>
        <w:rPr/>
        <w:t xml:space="preserve">Project risk management-concepts and techniques </w:t>
      </w:r>
    </w:p>
    <w:p>
      <w:pPr>
        <w:pStyle w:val="Normal"/>
        <w:numPr>
          <w:ilvl w:val="0"/>
          <w:numId w:val="2"/>
        </w:numPr>
        <w:jc w:val="both"/>
        <w:rPr/>
      </w:pPr>
      <w:r>
        <w:rPr/>
        <w:t xml:space="preserve">Project procurement management </w:t>
      </w:r>
    </w:p>
    <w:p>
      <w:pPr>
        <w:pStyle w:val="Normal"/>
        <w:numPr>
          <w:ilvl w:val="0"/>
          <w:numId w:val="2"/>
        </w:numPr>
        <w:jc w:val="both"/>
        <w:rPr/>
      </w:pPr>
      <w:r>
        <w:rPr/>
        <w:t xml:space="preserve">Project Implementation – PMIS in general and Online Computerized Monitoring System (OCMS) in particular </w:t>
      </w:r>
    </w:p>
    <w:p>
      <w:pPr>
        <w:pStyle w:val="Normal"/>
        <w:numPr>
          <w:ilvl w:val="0"/>
          <w:numId w:val="2"/>
        </w:numPr>
        <w:jc w:val="both"/>
        <w:rPr/>
      </w:pPr>
      <w:r>
        <w:rPr/>
        <w:t>Project Management-Planning, Scheduling, Monitoring &amp; Execution of projects by Microsoft Project 2010 etc. and</w:t>
      </w:r>
    </w:p>
    <w:p>
      <w:pPr>
        <w:pStyle w:val="Normal"/>
        <w:numPr>
          <w:ilvl w:val="0"/>
          <w:numId w:val="2"/>
        </w:numPr>
        <w:jc w:val="both"/>
        <w:rPr/>
      </w:pPr>
      <w:r>
        <w:rPr/>
        <w:t xml:space="preserve">Visit to construction site of Vaishali Metro Station of DMRC to appreciate the challenges in real time project situation  </w:t>
      </w:r>
    </w:p>
    <w:p>
      <w:pPr>
        <w:pStyle w:val="Normal"/>
        <w:ind w:firstLine="720"/>
        <w:jc w:val="both"/>
        <w:rPr/>
      </w:pPr>
      <w:r>
        <w:rPr/>
      </w:r>
    </w:p>
    <w:p>
      <w:pPr>
        <w:pStyle w:val="Normal"/>
        <w:ind w:firstLine="720"/>
        <w:jc w:val="both"/>
        <w:rPr/>
      </w:pPr>
      <w:r>
        <w:rPr/>
        <w:t>Shri J.L. Narayan, former Joint Adviser, made a presentation covering pre-project activities, project Implementation &amp; monitoring System. He discussed some live projects of different sectors. He also discussed on current operating units, project under construction, project under various statutory clearance and new projects under DPR preparation stage. The participants were quite interested in the training programme and they cleared their doubts. Shri J.L. Narayan, paid more emphasis on schedule completion of the projects to save time &amp; cost &amp; manpower which could be used otherwise. He discussed various problems, which are responsible for time and cost overrun and measures to be taken up in advance. He further discussed various steps/procedure relating to project formulation, implementation and monitoring to cut short the delays. He also emphasized the Milestones in the projects, prioritization of projects with reference to available resources and several other project based interventions. He also stressed on accountability for time and cost overruns.</w:t>
      </w:r>
    </w:p>
    <w:p>
      <w:pPr>
        <w:pStyle w:val="Normal"/>
        <w:ind w:firstLine="720"/>
        <w:jc w:val="both"/>
        <w:rPr/>
      </w:pPr>
      <w:r>
        <w:rPr/>
      </w:r>
    </w:p>
    <w:p>
      <w:pPr>
        <w:pStyle w:val="Normal"/>
        <w:ind w:firstLine="720"/>
        <w:jc w:val="both"/>
        <w:rPr/>
      </w:pPr>
      <w:r>
        <w:rPr/>
      </w:r>
    </w:p>
    <w:p>
      <w:pPr>
        <w:pStyle w:val="Normal"/>
        <w:ind w:firstLine="720"/>
        <w:jc w:val="both"/>
        <w:rPr/>
      </w:pPr>
      <w:r>
        <w:rPr/>
        <w:t>Shri Shatrughan Lal, former Joint Adviser (Planning Commission) made a presentation on the Appraisal of projects – EFC, PIB &amp; non-PIB. During this session, the more emphasis was on Public Investment Board (PIB), Project Appraisal Division (PAD), Appraising Agencies, Forum for Appraisal, Approval Authorities as per financial limits, different aspects of Project Approval, Project formulation, Cost estimation, Benefit cost Analysis, Environmental impacts, Risk &amp; sensitivity Analysis, Financial &amp; Economic Viability and Sensitivity Analysis etc. Shri Lal also shared some live examples of the project appraisal &amp; the limitations in this area.</w:t>
      </w:r>
    </w:p>
    <w:p>
      <w:pPr>
        <w:pStyle w:val="Normal"/>
        <w:ind w:firstLine="720"/>
        <w:jc w:val="both"/>
        <w:rPr/>
      </w:pPr>
      <w:r>
        <w:rPr/>
      </w:r>
    </w:p>
    <w:p>
      <w:pPr>
        <w:pStyle w:val="Normal"/>
        <w:ind w:firstLine="720"/>
        <w:jc w:val="both"/>
        <w:rPr/>
      </w:pPr>
      <w:r>
        <w:rPr/>
        <w:t>Shri D.K. Ojha, Joint Director, MOSPI introduced the concepts of performance measurement and Earn value management (EVM) with some of the practical problems and their interpretation. Shri Ojha further emphasized the importance of Monitoring the progress of projects by an independent agency like IPMD. He also delivered a lecture on project management information system and elaborated the working on Online Computerized Monitoring System (OCMS).OCMS has been developed on oracle pattern with two tier authentication system for timely updation of progress of projects. The Ministry’s initiatives to further improve the shared monitoring mechanism though computer software were also discussed. Creation of separate project monitoring office (PMO) in each PUS’s especially in Telecom sector was also emphasized.</w:t>
      </w:r>
    </w:p>
    <w:p>
      <w:pPr>
        <w:pStyle w:val="Normal"/>
        <w:ind w:firstLine="720"/>
        <w:jc w:val="both"/>
        <w:rPr/>
      </w:pPr>
      <w:r>
        <w:rPr/>
        <w:t xml:space="preserve">Shri Chanchal Sarkar, Deputy Secretary, PF-II, Ministry of Finance discussed the mechanism of Project financing and limits of different forums to sanctions the investment limits. He also shared the difficulty and delay in financing the projects where incomplete information was furnished by the PSU’s. He also emphasized to prepare long term planning for better resource allocation and the same should also be included in  the Five Year Plan for balanced economic growth of the country. </w:t>
      </w:r>
    </w:p>
    <w:p>
      <w:pPr>
        <w:pStyle w:val="Normal"/>
        <w:ind w:firstLine="720"/>
        <w:jc w:val="both"/>
        <w:rPr/>
      </w:pPr>
      <w:r>
        <w:rPr/>
        <w:t xml:space="preserve">The topics of Risk management and Procurement management were introduced to the participants by the guest speakers, who are affiliated with Project Management Institute, USA. Col. Samual Dhar, PMP, delivered the lecture on Risk Management, covering all important topics like qualitative and quantitative analysis, identification of risk and techniques to mitigate the impact of the risk. Ms D. Manjula, PMP introduced the concept of procurement management and the various model of incentive linked contract for  timely delivery of the items. She also discussed the need for educating the vendors and organization of ‘bidder conference’ to enhance the competitiveness among the venders. </w:t>
      </w:r>
    </w:p>
    <w:p>
      <w:pPr>
        <w:pStyle w:val="Normal"/>
        <w:ind w:firstLine="720"/>
        <w:jc w:val="both"/>
        <w:rPr/>
      </w:pPr>
      <w:r>
        <w:rPr/>
        <w:t xml:space="preserve">Shri R. Rajesh, Director (IPMD) discussed the real problems faced by the participants in the field and the best practices adopted by them to solve them. He shared the role of the Ministry’s as a facilitator to raise the voices of the project agencies in getting the early solution of the problems.  He also mentioned that the project authorities can now approach the newly formed committee under Chief Secretary of respective State for appropriate solution of the problems. </w:t>
      </w:r>
    </w:p>
    <w:p>
      <w:pPr>
        <w:pStyle w:val="Normal"/>
        <w:ind w:firstLine="720"/>
        <w:jc w:val="both"/>
        <w:rPr/>
      </w:pPr>
      <w:r>
        <w:rPr/>
        <w:t xml:space="preserve">The lectures were also delivered by Dr Ashutosh Karnataka, Executive Director, Gas Authority of India Ltd (GAIL) and Shri Asim Prasad, Chief Manager, GAIL regarding M3CE technique of monitoring the projects and challenges faced in pipeline projects respectively. These lectures were based on the field experience and more focused on the practical approach adopted in the real time situation.  </w:t>
      </w:r>
    </w:p>
    <w:p>
      <w:pPr>
        <w:pStyle w:val="Normal"/>
        <w:ind w:firstLine="720"/>
        <w:jc w:val="both"/>
        <w:rPr/>
      </w:pPr>
      <w:r>
        <w:rPr/>
        <w:t xml:space="preserve"> </w:t>
      </w:r>
    </w:p>
    <w:p>
      <w:pPr>
        <w:pStyle w:val="Normal"/>
        <w:ind w:firstLine="720"/>
        <w:jc w:val="both"/>
        <w:rPr/>
      </w:pPr>
      <w:r>
        <w:rPr/>
        <w:t xml:space="preserve">Hands’ on activity on ‘MS Project 2010’ was taken up by Shri Raj Shekhar, a Microsoft certified trainer on MS- Project 2010. She Rajshekhar discussed the various stages of project life cycle and ways to translate them into computer software using scheduling the project activities and milestones of a real time project with the help of MS Project 2010. He explained the tools menu and icons like calendar, Gentt Chart, Activity, Network diagram, Task uses etc.  He also explained plan outline in detail the project Set up, Task details, Duration against task, Online the plan, Link tasks, Check &amp; adjust, Assign resource and Costs, Resolve resource allocations, baseline of the Plan, Manage-track projects, sharing of project information etc. The participants had taken keen interest in using the IT techniques in real time situation. The soft copy of the guide book on MS Project 2010 was also distributed to the participants for future reference. </w:t>
      </w:r>
    </w:p>
    <w:p>
      <w:pPr>
        <w:pStyle w:val="Normal"/>
        <w:jc w:val="both"/>
        <w:rPr/>
      </w:pPr>
      <w:r>
        <w:rPr/>
      </w:r>
    </w:p>
    <w:p>
      <w:pPr>
        <w:pStyle w:val="Normal"/>
        <w:ind w:firstLine="720"/>
        <w:jc w:val="both"/>
        <w:rPr/>
      </w:pPr>
      <w:r>
        <w:rPr/>
        <w:t xml:space="preserve">The valedictory session was chaired by Shri Pankaj Jain, Additional Secretary, (S&amp;PI) in presence of Dr. Ravendra Singh, Deputy Director General (NASA). Shri Jain emphasized the timely completion of the projects with highest level of quality so that the desired output can be delivered efficiently. Shri Jain also invited the participants to express their views regarding the problems e.g. land acquisition, utility shifting, non cooperation  faced by them while executing the projects and asked them to write the pending issues with other Ministries/ State Government to this Ministry for resolving the same. In an open environment, the participants expressed their views regarding the training course, its duration, contents, faculty members and their suggestion for future improvement before Additional Secretary. </w:t>
      </w:r>
    </w:p>
    <w:p>
      <w:pPr>
        <w:pStyle w:val="Normal"/>
        <w:ind w:firstLine="720"/>
        <w:jc w:val="both"/>
        <w:rPr/>
      </w:pPr>
      <w:r>
        <w:rPr/>
      </w:r>
    </w:p>
    <w:p>
      <w:pPr>
        <w:pStyle w:val="Normal"/>
        <w:ind w:firstLine="720"/>
        <w:jc w:val="both"/>
        <w:rPr/>
      </w:pPr>
      <w:r>
        <w:rPr/>
        <w:t>Participants gave a positive feedback of the course material and the faculty. They made some suggestions and requested that they should be made part of future training programmes. One of the suggestions was to have case study presentations of live central sector projects where application of project management techniques has led to successful attainment of set targets. This could be an open session where the project manager of successful projects could interact with the participants and share his/her knowledge regarding effective project management. This would be immensely beneficial to the participants as this would provide insight to practical aspects of project management besides the theoretical knowledge that they gain at such training programmes.</w:t>
      </w:r>
    </w:p>
    <w:p>
      <w:pPr>
        <w:pStyle w:val="Normal"/>
        <w:ind w:firstLine="720"/>
        <w:jc w:val="both"/>
        <w:rPr/>
      </w:pPr>
      <w:r>
        <w:rPr/>
      </w:r>
    </w:p>
    <w:p>
      <w:pPr>
        <w:pStyle w:val="Normal"/>
        <w:ind w:firstLine="720"/>
        <w:jc w:val="both"/>
        <w:rPr/>
      </w:pPr>
      <w:r>
        <w:rPr/>
        <w:t>Another suggestion relates to having an open session regarding the approval process specifically of the Ministry of Environment and Forest. This is an outcome of the general view that a lot of time is spent on getting these approvals. This discussion could be enhanced to include options in sustainment development.</w:t>
      </w:r>
    </w:p>
    <w:p>
      <w:pPr>
        <w:pStyle w:val="Normal"/>
        <w:ind w:firstLine="720"/>
        <w:jc w:val="both"/>
        <w:rPr/>
      </w:pPr>
      <w:r>
        <w:rPr/>
      </w:r>
    </w:p>
    <w:p>
      <w:pPr>
        <w:pStyle w:val="Normal"/>
        <w:ind w:firstLine="720"/>
        <w:jc w:val="both"/>
        <w:rPr/>
      </w:pPr>
      <w:r>
        <w:rPr/>
        <w:t xml:space="preserve">The participants were satisfied with the assistance/facilities provided the staff/officials of NASA during their 5 days stay. During feedback session, some of the participants requested for increase in duration of the training programme to 2 weeks, study tour, to nearby ongoing project, and case studies of successful projects may be included. DDG (NASA) assured to look in to the suggestions made by the participants; he further added that increase in duration of the Programme may not be possible. Shri Pankaj Jain distributed the participation certificates &amp; group photograph to all the participants and congratulated them for successful completion of the training.  DDG (PI) expressed vote of thanks to all the staff official of NASA for their support in successful completion of this training. </w:t>
      </w:r>
    </w:p>
    <w:p>
      <w:pPr>
        <w:pStyle w:val="Normal"/>
        <w:ind w:firstLine="720"/>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19:00Z</dcterms:created>
  <dc:creator>mospi</dc:creator>
  <dc:description/>
  <cp:keywords/>
  <dc:language>en-US</dc:language>
  <cp:lastModifiedBy>ocms</cp:lastModifiedBy>
  <dcterms:modified xsi:type="dcterms:W3CDTF">2011-08-23T11:19:00Z</dcterms:modified>
  <cp:revision>2</cp:revision>
  <dc:subject/>
  <dc:title>Report on Project Planning &amp; Management Training</dc:title>
</cp:coreProperties>
</file>